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1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97-3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5 года </w:t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ареша Ю.Д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еша Юлия Дмитрие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6.2025 года в 00 часов 01 минута Мареш Ю.Д., по адресу: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086240000544475 от 07.04.2025 года по делу об административном правонарушении, предусмотренном ч.1 ст.12.5 КоАП РФ. В отношении Мареша Ю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реш Ю.Д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504; копией постановления по делу об административном правонарушении № 18810086240000544475 от 07.04.2025 года вступившего в законную силу 18.04.2025 года; реестром правонарушений; сведениями об отсутствии оплаты штрафа к установленному сроку до 18.06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реша Ю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реша Ю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реша Юлия Дмитр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316252011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